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Calibri" w:ascii="Calibri" w:hAnsi="Calibri"/>
          <w:b w:val="false"/>
          <w:sz w:val="24"/>
          <w:szCs w:val="24"/>
        </w:rPr>
        <w:t xml:space="preserve">Ata da Assembleia Geral Ordinária do Conselho Participativo Municipal de Pirituba, Jaraguá e São Domingos, realizado </w:t>
      </w:r>
      <w:r>
        <w:rPr>
          <w:rFonts w:cs="Calibri" w:ascii="Calibri" w:hAnsi="Calibri"/>
          <w:sz w:val="24"/>
          <w:szCs w:val="24"/>
        </w:rPr>
        <w:t>dia 14/08/2017</w:t>
      </w:r>
      <w:r>
        <w:rPr>
          <w:rFonts w:cs="Calibri" w:ascii="Calibri" w:hAnsi="Calibri"/>
          <w:b w:val="false"/>
          <w:sz w:val="24"/>
          <w:szCs w:val="24"/>
        </w:rPr>
        <w:t xml:space="preserve">, aos (14) quatorze dias do mês de agosto de dois mil e dezessete as (19h30min) dezenove horas e trinta minutos, sito a </w:t>
      </w:r>
      <w:r>
        <w:rPr>
          <w:rFonts w:cs="Calibri" w:ascii="Calibri" w:hAnsi="Calibri"/>
          <w:sz w:val="24"/>
          <w:szCs w:val="24"/>
        </w:rPr>
        <w:t>Rua</w:t>
      </w:r>
      <w:r>
        <w:rPr>
          <w:rFonts w:cs="Arial" w:ascii="Calibri" w:hAnsi="Calibri"/>
          <w:color w:val="000000"/>
          <w:sz w:val="24"/>
          <w:szCs w:val="24"/>
        </w:rPr>
        <w:t xml:space="preserve"> Luiz Carneiro, 192</w:t>
      </w:r>
      <w:r>
        <w:rPr>
          <w:rFonts w:cs="Calibri" w:ascii="Calibri" w:hAnsi="Calibri"/>
          <w:sz w:val="24"/>
          <w:szCs w:val="24"/>
        </w:rPr>
        <w:t>, Distrito de Pirituba Município de São Paulo- SP, sede da prefeitura regional</w:t>
      </w:r>
      <w:r>
        <w:rPr>
          <w:rFonts w:cs="Calibri" w:ascii="Calibri" w:hAnsi="Calibri"/>
          <w:b w:val="false"/>
          <w:sz w:val="24"/>
          <w:szCs w:val="24"/>
        </w:rPr>
        <w:t xml:space="preserve">. Nesta noite reuniram-se dezessete (17) conselheiros eleitos para o mandato de </w:t>
      </w:r>
      <w:r>
        <w:rPr>
          <w:rFonts w:cs="Calibri" w:ascii="Calibri" w:hAnsi="Calibri"/>
          <w:sz w:val="24"/>
          <w:szCs w:val="24"/>
        </w:rPr>
        <w:t>2016/2017</w:t>
      </w:r>
      <w:r>
        <w:rPr>
          <w:rFonts w:cs="Calibri" w:ascii="Calibri" w:hAnsi="Calibri"/>
          <w:b w:val="false"/>
          <w:sz w:val="24"/>
          <w:szCs w:val="24"/>
        </w:rPr>
        <w:t xml:space="preserve">, e segue conforme lista de presença: Adriana da Cruz Santos, Antônio Carlos Pereira, Elenice Galvão, Enízio Antônio Tomás, Elzo Gama, Erica Alice Ribeiro de Faria Antônio, Francisco Pereira da Silva, Helena Cardoso de Matos dos Santos, João Neto do Bomfim, José Garcia de Sousa, Luiz Alves Filho, Luiz José de Souza, Maria da Conceição de Jesus Moreira, Maria Evangelista Pereira, Maria Elizabeth Brunetto, Marcia Neregato Cóz e Tania Emídio dos Santos Ramires. Alguns conselheiros justificaram a falta e segue seus nomes: Osvaldo Sirelli, Severina da Silva Souza, Eunice Rodrigues, José Maria Gamboa Nunez, José Umberto da Silva e Katia Cilene Alves Pereira. Compareceram também muitos munícipes convidados pelo prefeito Regional o sr. Ivan Lima que prestigiaram a posse do coordenador geral José Garcia de Sousa e da secretária geral Adriana da Cruz Santos. O ato foi celebrado como um momento de parceria entre o CPM de Pirituba e o governo local, na fala do prefeito regional, o mesmo deixou claro o quanto considera importante para a gestão pública a participação da sociedade civil organizada, Ivan Lima fez um breve discurso sobre suas intenções para com a região enquanto estiver à frente da administração pública na prefeitura regional de Pirituba, seus objetivos concernem com o compromisso tanto na busca de investimentos econômicos e o desenvolvimento político e social da região, assim como o fortalecimento da representação dos munícipes através dos conselhos,  o mesmo ainda elogiou e agradeceu todos os presentes e convidou-os mais uma vez para estarem juntos nos próximos desafios da gestão, que serão as audiências públicas para construção dos planos de ação do programa de metas 2017/2021 e os Planos Regionais – PRs, e para finalizar, convidou a coordenadora Marcia Neregato Cós que coordenou o CPM durante o primeiro semestre de 2017, juntamente com a secretária geral Elisabeth Brunetto além dos empossados, José Garcia e Adriana Santos que coordenarão o CPM até dezembro de 2017. Marcia Cós fez uso da palavra, agradecendo a todos pela presença, destacou a importância do conselho para a região e desejou que os próximos meses sejam de avanços e produtividade para todos empenhados nesse compromisso, já Elizabete Brunetto fez agradecimentos e discursou sobre as dificuldades que a articulação do conselho enfrentou no inicio desse ano, por consequência da transição do governo, situação principal foi atribuído a pouca ou nenhuma comunicação do governo com o conselho durante os primeiros três meses desse ano, mas que logo após a aproximação do prefeito regional o conselho foi novamente foi se articulando, Elisabeth destacou seu amor pela região de Pirituba e sua sempre disposição para estar dentro desses espaços de representação da sociedade a fim de melhorar a condição de vida de toda população da região, o novo coordenador José Garcia, se colocou a disposição para juntamente com os conselheiros incidir politicamente para garantir que o conselho mais uma vez deixe o seu legado, e que seja multiplicado os trabalhos que o conselho conseguiu incidir desde sua criação, Adriana como atual secretária destacou a importância de unificação do conselho na busca de aproximação ao governo local, para assim poder construir parcerias de trabalho em prol da população, a mesma agradeceu o prefeito pela oportunidade de está sendo empossada dentro da estrutura do governo local e declarou o quanto de empoderamento esse ato significou perante os munícipes que depositaram seus votos e confiaram que esses atores, pudessem ser seus representantes junto a gestão municipal como conselheiros participativos. O encaminhamento desse dia foi à data de </w:t>
      </w:r>
      <w:r>
        <w:rPr>
          <w:rFonts w:cs="Calibri" w:ascii="Calibri" w:hAnsi="Calibri"/>
          <w:sz w:val="24"/>
          <w:szCs w:val="24"/>
        </w:rPr>
        <w:t>21 de agosto de 2017</w:t>
      </w:r>
      <w:r>
        <w:rPr>
          <w:rFonts w:cs="Calibri" w:ascii="Calibri" w:hAnsi="Calibri"/>
          <w:b w:val="false"/>
          <w:sz w:val="24"/>
          <w:szCs w:val="24"/>
        </w:rPr>
        <w:t xml:space="preserve"> para a realização de assembleia extraordinária, que acontecerá na sala do conselho, </w:t>
      </w:r>
      <w:r>
        <w:rPr>
          <w:rFonts w:cs="Calibri" w:ascii="Calibri" w:hAnsi="Calibri"/>
          <w:sz w:val="24"/>
          <w:szCs w:val="24"/>
        </w:rPr>
        <w:t xml:space="preserve">Rua Carlos da Cunha Matos n 67, Chácara Inglesa, Distrito de Pirituba Município de São Paulo – SP </w:t>
      </w:r>
      <w:r>
        <w:rPr>
          <w:rFonts w:cs="Calibri" w:ascii="Calibri" w:hAnsi="Calibri"/>
          <w:b w:val="false"/>
          <w:sz w:val="24"/>
          <w:szCs w:val="24"/>
        </w:rPr>
        <w:t xml:space="preserve">com inicio às </w:t>
      </w:r>
      <w:r>
        <w:rPr>
          <w:rFonts w:cs="Calibri" w:ascii="Calibri" w:hAnsi="Calibri"/>
          <w:sz w:val="24"/>
          <w:szCs w:val="24"/>
        </w:rPr>
        <w:t>19 horas</w:t>
      </w:r>
      <w:r>
        <w:rPr>
          <w:rFonts w:cs="Calibri" w:ascii="Calibri" w:hAnsi="Calibri"/>
          <w:b w:val="false"/>
          <w:sz w:val="24"/>
          <w:szCs w:val="24"/>
        </w:rPr>
        <w:t xml:space="preserve"> conforme o regimento interno do conselho. A Pauta de reunião será discutida no grupo do whatsapp do conselho e organizada no dia da reunião.</w:t>
      </w:r>
    </w:p>
    <w:p>
      <w:pPr>
        <w:pStyle w:val="Heading1"/>
        <w:spacing w:before="280" w:after="280"/>
        <w:jc w:val="center"/>
        <w:rPr/>
      </w:pPr>
      <w:r>
        <w:rPr>
          <w:rFonts w:cs="Calibri" w:ascii="Calibri" w:hAnsi="Calibri"/>
          <w:b w:val="false"/>
          <w:sz w:val="24"/>
          <w:szCs w:val="24"/>
        </w:rPr>
        <w:t>Coordenadora Geral - José Garcia / Secretária Geral – Adriana dos Santos</w:t>
      </w:r>
    </w:p>
    <w:sectPr>
      <w:headerReference w:type="default" r:id="rId2"/>
      <w:type w:val="nextPage"/>
      <w:pgSz w:w="11906" w:h="16838"/>
      <w:pgMar w:left="1701" w:right="1701"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4495" cy="9512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25" r="-12" b="-25"/>
                  <a:stretch>
                    <a:fillRect/>
                  </a:stretch>
                </pic:blipFill>
                <pic:spPr bwMode="auto">
                  <a:xfrm>
                    <a:off x="0" y="0"/>
                    <a:ext cx="2944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0:00Z</dcterms:created>
  <dc:creator>Sérgio Cóz</dc:creator>
  <dc:description/>
  <cp:keywords/>
  <dc:language>en-US</dc:language>
  <cp:lastModifiedBy>FNRU</cp:lastModifiedBy>
  <dcterms:modified xsi:type="dcterms:W3CDTF">2017-08-23T02:24:00Z</dcterms:modified>
  <cp:revision>13</cp:revision>
  <dc:subject/>
  <dc:title/>
</cp:coreProperties>
</file>